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XMO. SR. DR. JUIZ DE DIREITO DA 22ºVARA CÍVEL DA COMERCA DA CAPITAL DO ESTADO DO RIO DE JANEIR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c. nº.02.060973-3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b/>
          <w:sz w:val="24"/>
        </w:rPr>
        <w:t xml:space="preserve">, </w:t>
      </w:r>
      <w:r>
        <w:rPr>
          <w:rFonts w:cs="Comic Sans MS" w:ascii="Comic Sans MS" w:hAnsi="Comic Sans MS"/>
          <w:sz w:val="24"/>
        </w:rPr>
        <w:t>já qualificada nos autos do processo em epígrafe,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vem, por intermédio da Defensora , expor e requerer o seguinte: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 Executada tem conhecimento que é devedora do total da dívida, conforme planilha em anexo, oriunda de titulo extrajudicial em favor do Exeqüente, não tendo efetuado o pagamento nas datas estipulados por estar passando por sérias dificuldades financeiras .</w:t>
      </w:r>
    </w:p>
    <w:p>
      <w:pPr>
        <w:pStyle w:val="TextBodyInden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Executada reconhece o débito apresentado na planilha que segue em anexo, no total de R$ 14.466,62 (quatorze mil, quatrocentos e sessenta e seis reais e sessenta e dois centavos).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Executada tem interesse em pagar a dívida, isto posto, vem propor o seguinte acordo, a saber:</w:t>
      </w:r>
    </w:p>
    <w:p>
      <w:pPr>
        <w:pStyle w:val="TextBodyInden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Indent"/>
        <w:rPr/>
      </w:pPr>
      <w:r>
        <w:rPr>
          <w:rFonts w:cs="Comic Sans MS" w:ascii="Comic Sans MS" w:hAnsi="Comic Sans MS"/>
          <w:b/>
        </w:rPr>
        <w:t xml:space="preserve">- Se propõe a quitar a totalidade da dívida pagando </w:t>
      </w:r>
      <w:r>
        <w:rPr>
          <w:rFonts w:cs="Comic Sans MS" w:ascii="Comic Sans MS" w:hAnsi="Comic Sans MS"/>
          <w:b/>
          <w:u w:val="single"/>
        </w:rPr>
        <w:t>à vista</w:t>
      </w:r>
      <w:r>
        <w:rPr>
          <w:rFonts w:cs="Comic Sans MS" w:ascii="Comic Sans MS" w:hAnsi="Comic Sans MS"/>
          <w:b/>
        </w:rPr>
        <w:t xml:space="preserve"> o valor de R$10.000 (dez mil reais), a ser incluído o mês de outubro de 2004, ressalvando que por ser beneficiada da gratuidade de justiça, devem ser excluídas as custas processuais e honorários advocatícios.</w:t>
      </w:r>
    </w:p>
    <w:p>
      <w:pPr>
        <w:pStyle w:val="TextBodyInden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- Seja o exeqüente intimado na pessoa de seu representante legal para informar se concorda com a presente proposta apresentada, com o fornecimento da conta corrente a ser efetuado o depósito e, em caso afirmativo, seja homologado por V. Exa. o presente acordo, como de direito.</w:t>
      </w:r>
    </w:p>
    <w:p>
      <w:pPr>
        <w:pStyle w:val="TextBodyInden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uto" w:line="360"/>
        <w:ind w:firstLine="141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828"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mos em que,</w:t>
      </w:r>
    </w:p>
    <w:p>
      <w:pPr>
        <w:pStyle w:val="Normal"/>
        <w:ind w:left="3828"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de deferimento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io de janeiro ,  27 de Outubro  de 2004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8:24:00Z</dcterms:created>
  <dc:creator>Fernando Belmiro do Couto</dc:creator>
  <dc:description/>
  <dc:language>en-US</dc:language>
  <cp:lastModifiedBy>Guilherme</cp:lastModifiedBy>
  <cp:lastPrinted>2004-10-27T16:09:00Z</cp:lastPrinted>
  <dcterms:modified xsi:type="dcterms:W3CDTF">2005-11-08T21:18:00Z</dcterms:modified>
  <cp:revision>6</cp:revision>
  <dc:subject/>
  <dc:title>acordo</dc:title>
</cp:coreProperties>
</file>